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я в СМИ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829"/>
        <w:gridCol w:w="3182"/>
      </w:tblGrid>
      <w:tr>
        <w:trPr>
          <w:trHeight w:val="1814" w:hRule="atLeast"/>
        </w:trPr>
        <w:tc>
          <w:tcPr>
            <w:tcW w:w="42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врач Филиала Федерального бюджетного учреждения здравоохранения «Центр гигиены и эпидемиологии в Свердловской области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 Каменском районе, Сухоложском и Богдановическом районах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(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>подписано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подпись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расшифровка  подписи</w:t>
            </w:r>
          </w:p>
        </w:tc>
      </w:tr>
      <w:tr>
        <w:trPr>
          <w:trHeight w:val="266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814" w:hRule="atLeast"/>
        </w:trPr>
        <w:tc>
          <w:tcPr>
            <w:tcW w:w="425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ведующий отделом экспертиз условий труда Филиала ФБУЗ «Центр гигиены и эпидемиологии в Свердловской обла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г. Каменске-Уральском, Каменском районе, Сухоложском и Богдановическом районах»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колов Сергей Александрович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3439)37-06-22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6.2023 г</w:t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 состоянии условий труда на рабочих местах в контакте с канцерогеноопасными факторами на поднадзорных объектах в МО Каменск-Уральский городской округ по итогам 2022 года.</w:t>
      </w:r>
    </w:p>
    <w:p>
      <w:pPr>
        <w:pStyle w:val="Style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процессе производства на работников может воздействовать комплекс неблагоприятных производственных факторов, в том числе и канцерогенных, то есть тех, что могут привести к возникновению онкологических заболеваний.</w:t>
      </w:r>
    </w:p>
    <w:p>
      <w:pPr>
        <w:pStyle w:val="Style16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анцерогенный фактор (канцероген)-фактор, воздействие которого вызывает или достоверно увеличивает частоту возникновения доброкачественных или злокачественных опухолей у людей.</w:t>
      </w:r>
    </w:p>
    <w:p>
      <w:pPr>
        <w:pStyle w:val="Style16"/>
        <w:spacing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изводственные процессы, в которых могут встречаться канцерогенные факторы: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Деревообрабатывающее и мебельное производство с использованием фенолоформальдегидных и карбамидоформальдегидных смол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Медеплавильное производство (плавильный передел, конверторный передел, огневое и электролитическое рафинирование, переработка анодных шламов)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Производственное воздействие радона и его короткоживущих дочерних продуктов в условиях горнодобывающей промышленности (работа в шахтах, рудниках и др.) и в подземных сооружениях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Производство изопропилового спирта (сильнокислотный процесс)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Производство кокса, переработка каменноугольной, нефтяной и сланцевой смол, газификация угля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Производство резины и изделий из нее (подготовительное, основное и вспомогательное производство резины, шин, обуви, резинотехнических изделий)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Производство технического углерода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Производство угольных и графитовых изделий, а также обожженных анодов, анодных и подовых масс с использованием пеков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Производство чугуна и стали (агломерационные процессы, доменное и сталеплавильное производство), горячий прокат и литье из чугуна и стали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Электролитическое производство алюминия с использованием самоспекающихся анодов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Производственные процессы, связанные с воздействием на работающих аэрозолей сильных неорганических кислот, содержащих серную кислоту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.Производство 1,1-диметилгидразина</w:t>
      </w:r>
    </w:p>
    <w:p>
      <w:pPr>
        <w:pStyle w:val="Style16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Нефтеперерабатывающее производство (основное и вспомогательное производства)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4. Производство никеля (добыча и обогащение никельсодержащих руд, плавка на штейн, конвертирование, огневое и электролитическое рафинирование)</w:t>
      </w:r>
    </w:p>
    <w:p>
      <w:pPr>
        <w:pStyle w:val="Style16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15. Производственные процессы, связанные с нанесением покрытий (окрасочные, антикоррозионные и другие работы) с использованием материалов, содержащих канцерогенные веществ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1" w:firstLine="708"/>
        <w:jc w:val="both"/>
        <w:rPr/>
      </w:pPr>
      <w:r>
        <w:rPr>
          <w:rFonts w:cs="Tahoma" w:ascii="Tahoma" w:hAnsi="Tahoma"/>
          <w:sz w:val="20"/>
          <w:szCs w:val="20"/>
        </w:rPr>
        <w:t>Под влиянием канцерогенных веществ на промышленных предприятиях города трудится 10442 (10212 – в 2021г) человека. Основными канцерогенными факторами являются: бенз(а)пирен, бензол, бериллий и его соединения, кадмий и его неорганические соединения, масла минеральные нефтяные, никель, хром, свинец и его неорганические соединения, эпоксидные смолы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 xml:space="preserve">Доля лиц, занятых в условиях превышения гигиенических нормативов по производственным канцерогенам составила 0,43 (0,6 – в 2021г) от общего количества работающих под воздействием канцерогенных факторов. </w:t>
      </w:r>
    </w:p>
    <w:p>
      <w:pPr>
        <w:pStyle w:val="ConsPlusTitle"/>
        <w:widowControl/>
        <w:ind w:firstLine="708"/>
        <w:jc w:val="both"/>
        <w:rPr/>
      </w:pPr>
      <w:r>
        <w:rPr>
          <w:rFonts w:cs="Tahoma" w:ascii="Tahoma" w:hAnsi="Tahoma"/>
          <w:b w:val="false"/>
        </w:rPr>
        <w:t>Обязанность учета и контроля канцерогенных факторов является составной частью программы производственного контроля за условиями труда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 результатам лабораторного контроля канцерогенных факторов, процент закрытия номенклатуры исследований по предприятиям, отнесенных в группу приоритетных по канцерогенной опасности в 2022г составил - 81,7 (80,8% - в 2021г). Наиболее низкие показатели контроля регистрируются в металлургическом производстве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0"/>
          <w:szCs w:val="20"/>
        </w:rPr>
        <w:t>Органами Роспотребнадзора на протяжении многих лет проводится работа с предприятиями города по разработке и реализации профилактических мероприятий по предупреждению и снижению влияния вредных факторов на производстве, к лицам, допустившим нарушения гигиенических нормативов применяются меры административного наказания.</w:t>
      </w:r>
    </w:p>
    <w:p>
      <w:pPr>
        <w:pStyle w:val="Normal"/>
        <w:ind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7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5:00Z</dcterms:created>
  <dc:creator>Отдел</dc:creator>
  <dc:description/>
  <cp:keywords/>
  <dc:language>en-US</dc:language>
  <cp:lastModifiedBy>Соколов Сергей Александрович</cp:lastModifiedBy>
  <cp:lastPrinted>2023-06-19T10:00:00Z</cp:lastPrinted>
  <dcterms:modified xsi:type="dcterms:W3CDTF">2023-06-19T05:01:00Z</dcterms:modified>
  <cp:revision>19</cp:revision>
  <dc:subject/>
  <dc:title>Информация на сайт: www</dc:title>
</cp:coreProperties>
</file>